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/Покупателя до 31.08.2022 г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августа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августа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августа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8.2022 г. период поставки:   до 31.08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8-11T06:24:00Z</dcterms:modified>
  <cp:revision>234</cp:revision>
  <dc:subject/>
  <dc:title>Тендерная заявка  №1</dc:title>
</cp:coreProperties>
</file>